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Bookman Old Style" w:hAnsi="Bookman Old Style"/>
          <w:sz w:val="25"/>
          <w:szCs w:val="25"/>
        </w:rPr>
        <w:t>Директор</w:t>
        <w:tab/>
        <w:tab/>
        <w:tab/>
        <w:tab/>
        <w:tab/>
        <w:tab/>
        <w:t xml:space="preserve">   Председатель профсоюзного комитета</w:t>
      </w:r>
    </w:p>
    <w:p>
      <w:pPr>
        <w:pStyle w:val="Normal"/>
        <w:rPr/>
      </w:pPr>
      <w:r>
        <w:rPr>
          <w:rFonts w:cs="Courier New" w:ascii="Bookman Old Style" w:hAnsi="Bookman Old Style"/>
          <w:sz w:val="25"/>
          <w:szCs w:val="25"/>
        </w:rPr>
        <w:t>ГКОУ «Специальная</w:t>
        <w:tab/>
        <w:tab/>
        <w:tab/>
        <w:t xml:space="preserve">            ГКОУ «Специальная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 xml:space="preserve">(коррекционная) общеобразовательная   (коррекционная) общеобразовательная школа-интернат № 27» </w:t>
        <w:tab/>
        <w:tab/>
        <w:tab/>
        <w:t xml:space="preserve">   школа-интернат № 27»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>_____________________ Вяткина Л.Г.</w:t>
        <w:tab/>
        <w:t xml:space="preserve">   ____________________ Гаподченко И.В.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>«_____»________________2018г.</w:t>
        <w:tab/>
        <w:tab/>
        <w:t xml:space="preserve">   «_____»________________2018г.</w:t>
        <w:tab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64" w:hRule="atLeast"/>
        </w:trPr>
        <w:tc>
          <w:tcPr>
            <w:tcW w:w="1045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52"/>
                <w:szCs w:val="52"/>
              </w:rPr>
            </w:pPr>
            <w:r>
              <w:rPr>
                <w:rFonts w:cs="Courier New" w:ascii="Bookman Old Style" w:hAnsi="Bookman Old Style"/>
                <w:b/>
                <w:sz w:val="52"/>
                <w:szCs w:val="52"/>
              </w:rPr>
              <w:t>ИЗМЕНЕНИЯ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  <w:t xml:space="preserve">К    К О Л Л Е К Т И В Н О М У    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  <w:t>Д О Г О В О Р У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ourier New"/>
          <w:b/>
          <w:b/>
          <w:sz w:val="40"/>
          <w:szCs w:val="40"/>
        </w:rPr>
      </w:pPr>
      <w:r>
        <w:rPr>
          <w:rFonts w:cs="Courier New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0"/>
          <w:szCs w:val="30"/>
        </w:rPr>
      </w:pPr>
      <w:r>
        <w:rPr>
          <w:rFonts w:cs="Courier New" w:ascii="Bookman Old Style" w:hAnsi="Bookman Old Style"/>
          <w:b/>
          <w:sz w:val="30"/>
          <w:szCs w:val="30"/>
        </w:rPr>
        <w:t xml:space="preserve">Государственного казенного общеобразовательного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30"/>
          <w:szCs w:val="30"/>
        </w:rPr>
        <w:t xml:space="preserve">учреждения </w:t>
      </w:r>
      <w:r>
        <w:rPr>
          <w:rFonts w:cs="Courier New" w:ascii="Bookman Old Style" w:hAnsi="Bookman Old Style"/>
          <w:b/>
          <w:sz w:val="32"/>
          <w:szCs w:val="32"/>
        </w:rPr>
        <w:t>«Специальная (коррекционная)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Courier New" w:ascii="Bookman Old Style" w:hAnsi="Bookman Old Style"/>
          <w:b/>
          <w:sz w:val="32"/>
          <w:szCs w:val="32"/>
        </w:rPr>
        <w:t>общеобразовательная школа-интернат № 27»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на 2017-2019 год(ы)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ourier New"/>
          <w:szCs w:val="28"/>
          <w:u w:val="single"/>
        </w:rPr>
      </w:pPr>
      <w:r>
        <w:rPr>
          <w:rFonts w:cs="Courier New" w:ascii="Bookman Old Style" w:hAnsi="Bookman Old Style"/>
          <w:sz w:val="26"/>
          <w:szCs w:val="26"/>
        </w:rPr>
        <w:t xml:space="preserve">Изменения к Коллективному договору прошли уведомительную регистрацию в органе по труду </w:t>
      </w:r>
      <w:r>
        <w:rPr>
          <w:rFonts w:cs="Courier New" w:ascii="Bookman Old Style" w:hAnsi="Bookman Old Style"/>
          <w:szCs w:val="28"/>
          <w:u w:val="single"/>
        </w:rPr>
        <w:t>Управление труда и социальной защиты населения администрации города Пятигорска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  <w:u w:val="single"/>
        </w:rPr>
      </w:pPr>
      <w:r>
        <w:rPr>
          <w:rFonts w:cs="Courier New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  <w:t>Регистрационный номер №_____________от «____»____________20___г.</w:t>
      </w:r>
    </w:p>
    <w:p>
      <w:pPr>
        <w:pStyle w:val="Normal"/>
        <w:jc w:val="center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  <w:t>Руководитель органа по труду________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</w:t>
      </w:r>
      <w:r>
        <w:rPr>
          <w:rFonts w:cs="Courier New" w:ascii="Bookman Old Style" w:hAnsi="Bookman Old Style"/>
          <w:sz w:val="22"/>
          <w:szCs w:val="22"/>
        </w:rPr>
        <w:t>(должность, Ф.И.О.)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Bookman Old Style" w:hAnsi="Bookman Old Style" w:cs="Tahoma"/>
          <w:sz w:val="22"/>
          <w:szCs w:val="28"/>
        </w:rPr>
      </w:pPr>
      <w:r>
        <w:rPr>
          <w:rFonts w:eastAsia="Bookman Old Style" w:cs="Tahoma" w:ascii="Bookman Old Style" w:hAnsi="Bookman Old Style"/>
          <w:sz w:val="22"/>
          <w:szCs w:val="28"/>
        </w:rPr>
        <w:t xml:space="preserve">                                                                    </w:t>
      </w:r>
      <w:r>
        <w:rPr>
          <w:rFonts w:cs="Tahoma" w:ascii="Bookman Old Style" w:hAnsi="Bookman Old Style"/>
          <w:sz w:val="22"/>
          <w:szCs w:val="28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Мнение первичной профсоюзно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 учтено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 И.В. Гаподченко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ГКОУ «Специальна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коррекционная) общеобразовательна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школа-интернат № 2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 Л.Г. Вятки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___2018г.</w:t>
        <w:tab/>
        <w:t>“_____”__________________2018г.</w:t>
        <w:tab/>
        <w:t xml:space="preserve">  </w:t>
        <w:tab/>
        <w:t xml:space="preserve">  </w:t>
      </w:r>
    </w:p>
    <w:p>
      <w:pPr>
        <w:pStyle w:val="Normal"/>
        <w:jc w:val="both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ConsPlusTitle"/>
        <w:widowControl/>
        <w:jc w:val="both"/>
        <w:rPr>
          <w:rFonts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коллективный договор государственного казенного общеобразовательного учреждения «Специальная (коррекционная) общеобразовательная школа-интернат № 27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№ 2 к коллективному договору «Положение об оплате труда работников»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Должностные оклады, ставки заработной платы работников Учреждения по профессиональным квалификацион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группам должностей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2.1. Должностные оклады, ставки заработной платы работников Учреждения по профессиональным квалификационные группы должност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1. </w:t>
      </w:r>
      <w:r>
        <w:rPr>
          <w:rFonts w:cs="Tahoma"/>
          <w:szCs w:val="28"/>
          <w:lang w:bidi="zxx"/>
        </w:rPr>
        <w:t xml:space="preserve">Учреждение относится к </w:t>
      </w:r>
      <w:r>
        <w:rPr>
          <w:rFonts w:cs="Tahoma"/>
          <w:szCs w:val="28"/>
          <w:lang w:val="en-US" w:bidi="zxx"/>
        </w:rPr>
        <w:t>I</w:t>
      </w:r>
      <w:r>
        <w:rPr>
          <w:rFonts w:cs="Tahoma"/>
          <w:szCs w:val="28"/>
          <w:lang w:bidi="zxx"/>
        </w:rPr>
        <w:t xml:space="preserve"> группе по оплате труда руководителя (Порядок отнесения Учреждения к группе по оплате труда руководителей указан в Примерном положении по оплате труда работников государственных учреждений образования, утвержденного приказом № 1436-пр от 25.12.2014 Министерством образования и молодежной политики Ставропольского кра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3"/>
        <w:gridCol w:w="3960"/>
      </w:tblGrid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и требования к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 Должностные оклады заместителей руководителя Учреж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3"/>
        <w:gridCol w:w="3969"/>
      </w:tblGrid>
      <w:tr>
        <w:trPr>
          <w:trHeight w:val="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и требования к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892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безопасности и информационным технологиям, заместитель директора по административно-хозяйствен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7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3. Должностной оклад главного бухгалтера Учреж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38"/>
        <w:gridCol w:w="3960"/>
      </w:tblGrid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Наименование должности и требования к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ной оклад (рублей) 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678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1.4. Должностной оклад по профессиональной квалификационной группе "Должности работников учебно-вспомогательного персонала первого уровн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025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1.5. Ставки заработной платы по профессиональной квалификационной группе</w:t>
      </w:r>
      <w:r>
        <w:rPr/>
        <w:t xml:space="preserve"> "Должности педагогических работников"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Должности педагогических работников, отнесенные к квалификационным уровн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</w:rPr>
              <w:t>Ставка заработной платы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</w:rPr>
              <w:t>Социальный педагог, педагог дополните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</w:rPr>
              <w:t>Воспитатель, педагог-психол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695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</w:rPr>
              <w:t>Учитель-дефектолог, уч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2.2. Должностные оклады работников, занимаю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щеотраслевые должности служа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.1.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8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ей, входящих в профессиональные квалификационные группы  и квалификационны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й оклад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квалификационная группа "Общеотраслевые должности слу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1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>
          <w:trHeight w:val="19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16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: программист, экономист, бухгалтер, юрисконсу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>
          <w:trHeight w:val="37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: инженер всех специальностей,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ов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2. Должностные оклады медицинских работников, работников культуры, включенных в штатное расписание Учреж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4259"/>
        <w:gridCol w:w="17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й оклад (рублей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4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по физиотерап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ицинская сес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2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ачи-специалис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едицинским пункт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9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 «Должности работников, занятых в библиотек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и руководящего состава культуры, искусства и кинематограф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библиотек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2.3. Должностные оклады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1. должностные оклады рабочих Учреждения устанавливаются в зависимости от разрядов выполняемых рабо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75"/>
      </w:tblGrid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 разряд работ в соответствии с Единым тарифно-квалификационным справочником работ и профессий рабочих   (дворник, сторож, уборщик производственных помещений, садовник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738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разряд работ в соответствии с Единым  тарифно-квалификационным справочником работ и профессий рабочих (рабочий по комплексному обслуживанию и ремонту зданий, кладовщик, кастелянша, кухонный рабочий, машинист по стирке и ремонту спецодежды)  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917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 разряд работ в соответствии с Единым 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093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 разряд работ в соответствии с Единым тарифно-квалификационным справочником работ и профессий рабочих  (водитель «газель, автомашина», повар, рабочий по комплексному обслуживанию и ремонту зданий) 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163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разряд работ в соответствии с Единым тарифно-квалификационным справочником работ и профессий рабочих  (повар) 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223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разряд работ в соответствии с Единым 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459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7 разряд работ в соответствии с Единым тарифно-квалификационным справочником работ и профессий рабочих   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578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разряд работ в соответствии с Единым тарифно-квалификационным справочником работ и профессий рабочих   (водитель автобуса)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933 рублей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Оклад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3.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, объема и качества выполняемых работ в пределах средств, направляемых на оплату труда. Указанная оплата труда может носить как постоянный, так и временный характер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№ 2 к коллективному договору «Положение об оплате труда работников» в пункте 3.4. примечания к таблице дополнить абзацем третьи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енсационные выплаты в соответствии с подпунктами 1, 2 и 4 осуществляются с учетом нагрузки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приложении № 2 к коллективному договору «Положение об оплате труда работников» пункт 7.1.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 почасовой оплате труда педагогических работников Учреждения учитываются доплаты за работу в отдельной организации, осуществляющей образовательную деятельность по адаптивным основным общеобразовательным программам, за наличие квалификационной категории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приложении № 2 к приложению № 2 к коллективному договору «Положение об оплате труда работников» в Перечне показателей эффективности деятельности работников ГКОУ «Специальная (коррекционная) общеобразовательная школа-интернат № 27» показатели оценки эффективности деятельности учителя, показатели оценки эффективности деятельности воспитателя, показатели эффективности деятельности воспитателя (ночного), показатели эффективности деятельности врача-стоматолога, показатели эффективности деятельности старшей медсестры, показатели эффективности деятельности медсестры заменить на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44"/>
        <w:gridCol w:w="5092"/>
        <w:gridCol w:w="1460"/>
      </w:tblGrid>
      <w:tr>
        <w:trPr/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 эффективности деятельности уч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оказатели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ите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оектов (экскурсионные программы, групповые и индивидуальные учебные проекты обучающихся и т.д.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Работа по привлечению учащихся к дополнительному, расширенному, углубленному изучению предмета за рамками тарифицированных часов (предметные недели, учебные проекты, речевые праздники, линейки, экскурсии и др.). Личное участие /организация/ проведение различных мероприят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лее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ндивидуальных образовательных результатов, участие и результаты участия учеников на олимпиадах, конкурсах, соревнованиях и др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ониторинг индивидуальных достижений обучающихся (ведение портфолио обучающихся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Качество знаний учащихся по итогам полугодия и год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том же уров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знаний по предмету по сравнению с предыдущим отчетным период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астие учеников на олимпиадах, конкурсах, соревнованиях и др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, международный уровен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 уровен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й/школьный уровень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профессиональной деятельности. Участие в проектной деятельност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педагога в инновационной 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частие педагога в проектной деятельности (коллективного и индивидуального характер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дение открытых уроков на уровне школы, города, кра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 в педагогических конкур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бедитель в педагогических конкур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частие педагога в подготовке школы к проведению различных городских, краевых мероприятий (семинары, круглые столы, день открытых дверей, конференции, совещания, заседания комиссий и др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ыступление на школьных, городских, краевых семинарах, педсоветах, спецсеминарах, конференциях и т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Активное и эффективное использование на уроках современных образовательных технологий, информационных технологий, внедрение в учебно-воспитательный процесс различных форм интерактивного обучения (не менее 40 уроков за полугодие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Наличие и размещение публикаций, иных материалов педагога на сайтах, в периодических изданиях, в сборниках различного уровня по распространению  педагогического опы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существление взаимодействия между сурдопедагогом, учителем, классным руководителем, педагогом – психологом, учителем-дефектологом, воспитателем, родителями (законными представителям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пизодичес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атичес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Осуществление наставниче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Умение самостоятельно разрешать конфликтные ситу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обеспечивающих взаимодействие с родителями обучающихся. Работа с семьями «группы риска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родителей в общешкольных массовых мероприятиях, родительских собран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сутствие обоснованных жалоб от родителей, опекунов и попечителей на работу уч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 с семьями «группы риска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разработке адаптированной основной образовательной программы, наличие рабочей программ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курсов повышения квалификации и переподготовки (за последние 3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рсы менее 72 ча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рсы – свыше 72 час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сполнительная дисциплина при выполнении должностных обязанностей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сутствие замечаний по качеству и срокам предоставления установленной отчетности учреждения, рабочих програм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сутствие замечаний по ведению классных журналов, личных дел, дневников уча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рудовая дисциплина. Соблюдение правил внутришкольного распоряд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соблюдение коррекционной направленности образов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блюдение ТБ и ОТ, светового режима, проветривание, проведение физкультминуток, динамических пауз, фонетических зарядок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сутствие происшествий, травм во время проведения занятий, перемен, сохранность слуховых аппаратов и 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личие слуховых аппаратов, КИ у учащихся во время учебно-воспитательного процесса (если нет медицинских противопоказаний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организация рабочего места учителя/работы учебного кабинета, направленные на повышение уровня и качества знаний обучающихся (соблюдение ТБ, ОТ, СанПин в кабинете, наличие плана работы кабинета, творческих работ обучающихся, соблюдение коррекционной направленности в оснащении кабинета, наличие паспорта кабинета, журнала инструктажа и др.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рите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всем критер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2"/>
        <w:gridCol w:w="5103"/>
        <w:gridCol w:w="1473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 эффективности деятельности воспита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оказатели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ите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 (экскурсионные программы, групповые и индивидуальные учебные проекты обучающихся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бота по привлечению учащихся к дополнительному, расширенному, углубленному изучению предмета за рамками тарифицированных часов (предметные недели, учебные проекты, речевые праздники, линейки, экскурсии  и др.). Личное участие /организация/ проведение различ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, динамика индивидуальных образовательных результатов, участие и результаты участия учеников на олимпиадах, конкурсах, соревнованиях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индивидуальных достижений обучающихся (ведение портфолио обучающих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воспитанности учащихся по итогам полугодия 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спитанности по сравнению с предыдущим отчетным пери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учеников на олимпиадах, конкурсах, соревнованиях и д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, международ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/ школьный уровень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фессиональной деятельности. Участие в 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педагога в инновационной 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педагога в проектной деятельности (коллективного и индивидуального харак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открытых внеклассных зан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педагогических конкур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бедитель в педагогических конкур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педагога в подготовке школы к проведению различных городских, краевых мероприятий (семинары, круглые столы, день открытых дверей, конференции, совещания, заседания комиссий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тупление на школьных, городских, краевых семинарах, педсоветах, спецсеминарах, конференциях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ктивное и эффективное использование на уроках современных образовательных технологий, информационных технологий, внедрение в учебно-воспитательный процесс различных форм интерактивного обучения (не менее 40 занятий за полугод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ичие и размещение публикаций, иных материалов педагога на сайтах, в периодических изданиях, в сборниках различного уровня по распространению 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уществление взаимодействия между сурдопедагогом, учителем, классным руководителем, педагогом – психологом, учителем-дефектологом, воспитателем, родителями (законными представителя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зодиче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че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уществление настав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мение самостоятельно разрешать конфликтные ситу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обеспечивающих взаимодействие с родителями обучающих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родителей в общешкольных массовых мероприятиях, родительских собра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сутствие обоснованных жалоб от родителей, опекунов и попечителей на работу восп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семьями «группы рис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разработке адаптированной основной образовательной программы, наличие воспитательного плана работ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 переподготовки (за последние 3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менее 72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– свыше 72 час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сполнительная дисциплина при выполнении должностных обязан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замечаний по качеству и срокам предоставления установленной отчетности учреждения, рабоч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замечаний по ведению классных журналов, личных дел, дневников учащихся, индивидуальных образовательных планов социальной реабили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вая дисциплина. Соблюдение правил внутришкольного распоряд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хранение и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крепление здоровь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хся, соблюдение коррекционной направленности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ТБ и ОТ, светового режима, проветривание, проведение физкультминуток, динамических пауз, фонетических зарядок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происшествий, травм во время проведения занятий, перемен, сохранность слуховых аппаратов и 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слуховых аппаратов, КИ у учащихся во время учебно-воспитательного процесса (если нет медицинских противопоказаний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 организация рабочего места воспитателя/работы учебного кабинета, направленные на повышение уровня и качества знаний обучающихся (соблюдение ТБ, ОТ, СанПин в кабинете, журнала инструктажа и др.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всем критер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9"/>
        <w:gridCol w:w="5169"/>
        <w:gridCol w:w="1456"/>
      </w:tblGrid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казатели эффективности деятельности воспитателя (ночного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оказатели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ите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 (экскурсионные экспедиционные программы, групповые и индивидуальные учебные проекты обучающихся, социальные проекты и т.д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ивлечению учащихся к дополнительному, расширенному, углубленному изучению предмета за рамками тарифицированных часов (предметные недели, учебные проекты, речевые праздники, линейки, экскурсии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еализации социальных проект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ндивидуальных образовательных результатов, участие и результаты участия учеников на олимпиадах, конкурсах, соревнованиях и др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индивидуальных достижений обучающихся (ведение портфолио обучающих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воспитанности  учащихся по итогам полугодия и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спитанности по сравнению с предыдущим отчетным пери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и результаты участия учеников на олимпиадах, конкурсах, фестивалях, выставках, соревнованиях и д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, федер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профессиональной деятельности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Организация самоуправления при проведении режимных моментов (имеется актив по спальням, дежур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Наличие благоприятной психологической среды в детском коллективе и повышение уровня комфор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взаимодействия между  учителем, классным руководителем, воспитателем, родителями (законными представителя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зодиче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че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подготовке школы к проведению семин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тупление на педсоветах, метод.объединениях, семинарах,  краевых, городских, школьны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Воспитателем разработаны учебно-методические материалы, в том числе с использованием цифровых образователь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змещение материалов педагогов на сайте школы или других образовательных ресурс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публикаций, собственных методических и дидактических разработок,  рекомендаций, учебных пособий и т.п., применяемых в воспитательном 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Осуществление настав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мение самостоятельно разрешать конфликтные ситу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родителей в общешкольных массовых мероприятиях, родительских собр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обоснованных жалоб от родителей, опекунов и попечителей на работу воспитате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з социально неблагополучных семей, трудными деть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из социально неблагополучных семей (посещение семей, своевременная работа с органами опеки, КДН, советом общественности, с советом по профилактике правонарушений в школе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 переподготовки (за последние 3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менее 72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свыше 72 час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сполнительная дисциплина при выполнении должностных обязанностей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замечаний по качеству и срокам предоставления установленной отчетности учреждения, рабоч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сутствие замечаний по ведению дежурных  журнал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вая дисциплина. Соблюдение правил внутришкольного распоряд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 - оздоровительной и спортивной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ТБ и ОТ, светового режима, проветр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ероприятий по ПБ,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сутствие травм, полученных учащимися в вечернее и ноч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рганизация рабочего места воспитателя, направленного на повышение уровня воспитания  и социализации обучающихся (соблюдение ТБ, ОТ, СанПин в кабинете, перспективного плана развития, журнала инструктажа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всем критер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9"/>
        <w:gridCol w:w="5170"/>
        <w:gridCol w:w="1467"/>
      </w:tblGrid>
      <w:tr>
        <w:trPr>
          <w:trHeight w:val="2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казатели эффективности деятельности врача-стоматолог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оказатели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ите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жизни и здоровья обучающихся (воспитанников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оля учащихся, охваченных санацией полости рта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80 – 100%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60 -79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нее 60%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сутствие осложнений в полости рта при санаци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оличество бесед по санитарно-просветительной работе среди учащихся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 и боле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 и мене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Своевременное и качественное оказание неотложной медицинской помощи пациентам при возникновении у них острых состоя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и результаты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сутствие отрицательных актов контролирующих организаци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сутствие обоснованных жалоб на медицинское обслуживание в стоматологическом кабинет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тсутствие замечаний по ведению документации  стоматологического кабинет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Отсутствие нарушений трудового законодательства, техники безопасности и охраны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Участие в семинарах, конференциях, общественно-полезных, культурных мероприят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всем критери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1"/>
        <w:gridCol w:w="5170"/>
        <w:gridCol w:w="1468"/>
      </w:tblGrid>
      <w:tr>
        <w:trPr>
          <w:trHeight w:val="2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эффективности деятельности старшей медсестр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YANDEX_LAST"/>
            <w:bookmarkStart w:id="1" w:name="YANDEX_57"/>
            <w:bookmarkEnd w:id="0"/>
            <w:bookmarkEnd w:id="1"/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жизни и здоровья обучающихся (воспитанников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Уменьшение количества случаев заболеваемости детей по сравнению с аналогичным периодом прошлого го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сутствие случаев заболеваний кишечными инфекциями, отравлений среди учащихс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оличество бесед и лекций, проведённых с учащимися и работниками школ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 и боле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нее 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и результаты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сутствие отрицательных актов контролирующих организаци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воевременная организация и учёт проведения медицинских осмотров сотрудников школы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тсутствие обоснованных жалоб на медицинское обслуживан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Отсутствие нарушений трудового законодательства, техники безопасности и охраны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Участие в семинарах, конференциях, общественно-полезных, культурных мероприяти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всем критер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1"/>
        <w:gridCol w:w="5170"/>
        <w:gridCol w:w="1468"/>
      </w:tblGrid>
      <w:tr>
        <w:trPr>
          <w:trHeight w:val="281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и эффективности деятельности медсестр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жизни и здоровья обучающихся (воспитанников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Уменьшение количества случаев заболеваемости детей по сравнению с аналогичным периодом прошлого го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сутствие случаев заболеваний кишечными инфекциями, отравлений среди учащихс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оличество бесед и лекций, проведённых с учащимися и работниками школ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 и боле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нее 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и результаты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сутствие отрицательных актов контролирующих организаци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сутствие обоснованных жалоб на медицинское обслуживан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тсутствие нарушений трудового законодательства, техники безопасности и охраны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Участие в семинарах, конференциях, общественно-полезных, культурных мероприяти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всем критер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В приложение № 2 к приложению № 2 к коллективному договору «Положение об оплате труда работников» Перечень показателей эффективности деятельности работников ГКОУ «Специальная (коррекционная) общеобразовательная школа-интернат № 27» дополнить показателями эффективности деятельности </w:t>
      </w:r>
      <w:r>
        <w:rPr/>
        <w:t xml:space="preserve">заведующего медицинским пунктом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1"/>
        <w:gridCol w:w="5170"/>
        <w:gridCol w:w="1468"/>
      </w:tblGrid>
      <w:tr>
        <w:trPr>
          <w:trHeight w:val="28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казатели эффективности деятельности заведующего медицинским пунктом 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>
          <w:trHeight w:val="1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еализации программы развития общеобразовательного учреждени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частие в реализации программы по здоровому образу жизни в развитии образовательного учреждения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2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жизни и здоровья обучающихся (воспитанников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меньшение количества случаев заболеваемости детей по сравнению с аналогичным периодом прошлого го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тсутствие случаев заболеваний кишечными инфекциями, отравлений среди учащихс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беспечение санитарно-просветительской работы (беседы, лекции, наглядная информация) медицинским персоналом с работниками школы, учащимися и родителя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и результаты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сутствие отрицательных актов контролирующих организаци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воевременная организация и учёт проведения медицинских осмотров сотрудников школы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тсутствие обоснованных жалоб на работу медицинского пункт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Отсутствие нарушений трудового законодательства, техники безопасности и охраны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Участие в семинарах, конференциях, общественно-полезных, культурных мероприяти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крите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всем критер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приложении № 5 к коллективному договору «Положение о суммированном учете рабочего времени для отдельных категорий работников» в пункте 3.2 абзац «Время начала и окончания работы помощников воспитателей, работающих в спальных корпусах мальчиков» изложить в следующей редакции: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rFonts w:eastAsia="MS Mincho;MS Gothic"/>
          <w:szCs w:val="28"/>
        </w:rPr>
        <w:t>Время начала и окончания работы помощников воспитателей, работающих в спальных корпусах мальчиков</w:t>
      </w:r>
    </w:p>
    <w:p>
      <w:pPr>
        <w:pStyle w:val="Normal"/>
        <w:jc w:val="center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- Воскрес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тки через трое с 08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час. до 08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час. следующего дня (перерыв с 16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до 17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ие изменения вступают в силу со дня подписания и распространяются на правоотношения, возникшие с 01 января 2018 года.</w:t>
      </w:r>
    </w:p>
    <w:sectPr>
      <w:headerReference w:type="default" r:id="rId6"/>
      <w:footerReference w:type="default" r:id="rId7"/>
      <w:type w:val="nextPage"/>
      <w:pgSz w:w="11906" w:h="16838"/>
      <w:pgMar w:left="1276" w:right="708" w:gutter="0" w:header="720" w:top="1418" w:footer="46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8972AA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6:00Z</dcterms:created>
  <dc:creator>еее</dc:creator>
  <dc:description/>
  <cp:keywords/>
  <dc:language>en-US</dc:language>
  <cp:lastModifiedBy>OK-GKOU</cp:lastModifiedBy>
  <cp:lastPrinted>2018-01-24T11:05:00Z</cp:lastPrinted>
  <dcterms:modified xsi:type="dcterms:W3CDTF">2018-01-24T08:13:00Z</dcterms:modified>
  <cp:revision>9</cp:revision>
  <dc:subject/>
  <dc:title>          </dc:title>
</cp:coreProperties>
</file>